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CURRICULUM VITAE</w:t>
      </w:r>
    </w:p>
    <w:p>
      <w:pPr>
        <w:pStyle w:val="Normal"/>
        <w:tabs>
          <w:tab w:val="clear" w:pos="720"/>
          <w:tab w:val="center" w:pos="4320" w:leader="none"/>
          <w:tab w:val="left" w:pos="682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MUHAMMAD IMRAN KHAN</w:t>
        <w:tab/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</wp:posOffset>
                </wp:positionV>
                <wp:extent cx="144335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2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127" t="5484" r="20317" b="20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34.9pt;mso-wrap-distance-left:9.05pt;mso-wrap-distance-right:9.05pt;mso-wrap-distance-top:0pt;mso-wrap-distance-bottom:0pt;margin-top:0.8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2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127" t="5484" r="20317" b="20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Address:</w:t>
      </w:r>
      <w:r>
        <w:rPr>
          <w:rFonts w:cs="Times New Roman" w:ascii="Times New Roman" w:hAnsi="Times New Roman"/>
          <w:color w:val="000000"/>
        </w:rPr>
        <w:t xml:space="preserve">    House No 209, Street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No 8, Fazal Town,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Sargodha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Cell No:  +92 300 860307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Email:   ikb_73@live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jective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To associate with an organization which progresses dynamically and gives me a chance to update my knowledge and enhance my skills and t</w:t>
      </w:r>
      <w:r>
        <w:rPr>
          <w:rFonts w:cs="Times New Roman" w:ascii="Times New Roman" w:hAnsi="Times New Roman"/>
        </w:rPr>
        <w:t>o obtain a position that will enable me to use my strong organizational skills, educational background, and ability to work well with the peopl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Emphasis"/>
          <w:i w:val="false"/>
          <w:i w:val="false"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ducation: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L.M                    2014 –</w:t>
      </w:r>
      <w:r>
        <w:rPr>
          <w:rFonts w:cs="Times New Roman" w:ascii="Times New Roman" w:hAnsi="Times New Roman"/>
          <w:color w:val="000000"/>
        </w:rPr>
        <w:t xml:space="preserve"> University of South Asia Tufail Road Lahore, Cantt 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L.B (Hons)         2012 – University of Sargodha, Sargodha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SC (Pre-Med)     2007 – Punjab College of Information Technolog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Sargod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SSC                     2005 – Board of Intermediate and Secondary Education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Sargodha </w:t>
      </w:r>
    </w:p>
    <w:p>
      <w:pPr>
        <w:pStyle w:val="ListParagraph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ther Achievements </w:t>
      </w:r>
    </w:p>
    <w:p>
      <w:pPr>
        <w:pStyle w:val="ListParagraph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rtificate for permission to appear, act and plead as an advocate by Punjab Bar Council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e of Merit Laptop by Government of Punjab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ed Cadet College Written Exam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Quaid-e-Azam Scout Certificat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fessional Affiliations: 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</w:rPr>
        <w:t xml:space="preserve">Enrolled as Member in Punjab Bar Council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District Sargodha Bar Associa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Life Member of Lahore bar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fe Membership of Lahore Tax Bar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fe Member of Lahore High Court Bar Associ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 Experien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mas Naveed Cheema Law Associates, Sargodh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u w:val="single"/>
        </w:rPr>
        <w:t>As an Associate    From  Oct 2012 To March 2013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t>Involved in practicing law by giving authoritative advice to clients and representing them at cour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loch law Associates office no 3 first floor ghazi plaza Mozang road Lahore</w:t>
      </w:r>
    </w:p>
    <w:p>
      <w:pPr>
        <w:pStyle w:val="Normal"/>
        <w:widowControl/>
        <w:shd w:fill="FFFFFF" w:val="clear"/>
        <w:autoSpaceDE w:val="tru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s an Associate    from April 2013 to Still</w:t>
      </w:r>
    </w:p>
    <w:p>
      <w:pPr>
        <w:pStyle w:val="Normal"/>
        <w:widowControl/>
        <w:shd w:fill="FFFFFF" w:val="clear"/>
        <w:autoSpaceDE w:val="true"/>
        <w:spacing w:lineRule="auto" w:line="36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lping Fellow in Interpreting Different Laws and Cases of different natures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Duties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ing accurate, timely and effective legal advice to client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vising colleagues on all legal matters, suggesting courses of action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ding hearings at court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ing evidence in court to support clients in legal proceeding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ing oral arguments in a court of law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vising clients on their legal rights and obligation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earching precedents in law libraries and then using the finding to provide a defense for their clients and support their cases in court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ing up legal documents like agreements, plaints, written statements, deeds etc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out of court settlement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ing arguments to be heard in a trial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otiating with other barristers, solicitors, legal executives and their clients.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al competencie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sessing the ability to convincingly present a case in court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ood knowledge of civil, criminal, corporate and banking law.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tanding of contracts, government regulations, intellectual property rights, patents etc.</w:t>
      </w:r>
    </w:p>
    <w:p>
      <w:pPr>
        <w:pStyle w:val="Normal"/>
        <w:widowControl/>
        <w:shd w:fill="FFFFFF" w:val="clear"/>
        <w:autoSpaceDE w:val="true"/>
        <w:spacing w:lineRule="auto" w:line="360" w:before="28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ersonality Traits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to balance priorities and co-ordinate work effectively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ship skills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lent analytical skills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to stay calm under pressur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an analyze large amounts of information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od written and spoken communication skills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Organized and efficient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</w:rPr>
        <w:t>Good project management and team building skills.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y Skills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cation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k Management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 Work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ship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igation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igation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incing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cient Use of Internet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 of Microsoft Office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mmary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Muhammad Imran Khan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dvocate High-Court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LLB hons, LLM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Experience of work from 8 septerber 2012 till now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nce:</w:t>
      </w:r>
    </w:p>
    <w:p>
      <w:pPr>
        <w:pStyle w:val="Normal"/>
        <w:widowControl/>
        <w:shd w:fill="FFFFFF" w:val="clear"/>
        <w:autoSpaceDE w:val="true"/>
        <w:spacing w:lineRule="auto" w:line="360" w:before="2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Be Presented On Dem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1:00Z</dcterms:created>
  <dc:creator>User</dc:creator>
  <dc:description/>
  <dc:language>en-US</dc:language>
  <cp:lastModifiedBy>Admin</cp:lastModifiedBy>
  <cp:lastPrinted>2014-01-23T22:47:00Z</cp:lastPrinted>
  <dcterms:modified xsi:type="dcterms:W3CDTF">2014-10-23T17:21:00Z</dcterms:modified>
  <cp:revision>2</cp:revision>
  <dc:subject/>
  <dc:title>CURRICULUM VITAE</dc:title>
</cp:coreProperties>
</file>